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ney Honey (Mama Mia) 3:05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ny Andersson &amp; Bjorn Ulvaeus and Stig Anderson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ete film versi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ntro – 4 bar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>(verse 1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ney honey, how he thrills me, a-ha, honey hon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ney honey, nearly kills me, a-ha, honey hon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heard about him bef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nted to know some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ow I know what they mean, he's a love machi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, he makes me dizz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(verse 2)</w:t>
        <w:br/>
      </w:r>
      <w:r>
        <w:rPr>
          <w:rFonts w:cs="Arial" w:ascii="Arial" w:hAnsi="Arial"/>
          <w:color w:val="000000"/>
          <w:shd w:fill="FFFFFF" w:val="clear"/>
        </w:rPr>
        <w:t>Honey honey, let me feel it, a-ha, honey hon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ney honey, don't conceal it, a-ha, honey hon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way that you kiss good nigh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The Way that you kiss me goodnight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way that you hold me tigh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The Way that you're holding me tight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feel like I wanna s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you do your thi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Instrumental 16 bars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verse 3)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Honey honey, touch me baby uh-huh, honey honey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Honey honey, hold me baby a-ha, honey honey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You look like a move star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Look like a movie star)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>And I learned just who you are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Learned just who you are)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nd wanted to say the least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You’re a dog-gone… Beast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Instrumental 16 bars)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>(verse 4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ney honey, how you thrill me, a-ha, honey hon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ney honey, nearly kill me, a-ha, honey honey</w:t>
      </w:r>
      <w:r>
        <w:rPr>
          <w:rFonts w:cs="Arial" w:ascii="Arial" w:hAnsi="Arial"/>
          <w:color w:val="000000"/>
        </w:rPr>
        <w:br/>
        <w:t>(slower)</w:t>
        <w:br/>
      </w:r>
      <w:r>
        <w:rPr>
          <w:rFonts w:cs="Arial" w:ascii="Arial" w:hAnsi="Arial"/>
          <w:color w:val="000000"/>
          <w:shd w:fill="FFFFFF" w:val="clear"/>
        </w:rPr>
        <w:t>I'd heard about you bef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nted to know some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ow I'm about to se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you mean to me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4:00Z</dcterms:created>
  <dc:creator>Guy Dearden</dc:creator>
  <dc:description/>
  <cp:keywords/>
  <dc:language>en-US</dc:language>
  <cp:lastModifiedBy>Guy Dearden</cp:lastModifiedBy>
  <cp:lastPrinted>2012-10-19T14:21:00Z</cp:lastPrinted>
  <dcterms:modified xsi:type="dcterms:W3CDTF">2012-10-19T12:44:00Z</dcterms:modified>
  <cp:revision>2</cp:revision>
  <dc:subject/>
  <dc:title>Let Yourself Go (Follow the Fleet)</dc:title>
</cp:coreProperties>
</file>